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я администрации города Новокузнецка  от 17.07.2025 № 881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842"/>
        <w:gridCol w:w="1134"/>
        <w:gridCol w:w="851"/>
        <w:gridCol w:w="8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-ный размер арендной платы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Задаток руб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44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район, улица Огородная, земельный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16016:2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4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Куйбышевский район, улица Клубничная, земельный участок 1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28016: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482,5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Абаканская (рядом с жилым домом №80) в Куйбышев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25027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2000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Куйбышевский район, улица Карла Либкнехта, земельный участок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7029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1350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ица Лучезарная, земельный участок №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:30:0206002: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1277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Телеутская, (строительный номер объекта-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0902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1446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район Орджоникидзевский, улица Речная, земельный участок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Франкфурта, 9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Франкфурта, 9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</w:t>
      </w:r>
      <w:r>
        <w:rPr>
          <w:b/>
          <w:sz w:val="21"/>
          <w:szCs w:val="21"/>
        </w:rPr>
        <w:t xml:space="preserve"> – 20 лет.</w:t>
      </w:r>
      <w:r>
        <w:rPr>
          <w:sz w:val="21"/>
          <w:szCs w:val="21"/>
        </w:rPr>
        <w:t xml:space="preserve"> Порядок оплаты:  арендная плата за первые две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 размещена в документации для проведения аукциона, прикрепленной к каждому лоту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29.07.2025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07.08.2025 г. 09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11.08.2025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12.08.2025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sz w:val="21"/>
          <w:szCs w:val="21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Оператором электронной площадки с победителя электронного аукциона или иных лиц, с которыми в соответствии с Земельным кодексом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взимается плата за участие в электронном аукционе в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а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змер тарифа – 1% от начальной цены лота и не более 7 500 рублей, не включая НДС 20%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-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 договора аренды земельного участка победителем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  <w:r>
        <w:rPr>
          <w:b/>
        </w:rPr>
        <w:t xml:space="preserve"> </w:t>
      </w: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рендодатель (Правообладатель) направляет победителю аукциона или единственному принявшему участие в аукционе его участнику два экземпляра подписанного  проекта договора аренды земельного участка в 5 (пятидневный)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. 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течение 10 (десяти) рабочих 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https://torgi.gov.ru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https://torgi.gov.ru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Н.В. Сафоно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7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02:00Z</dcterms:created>
  <dc:creator>Забелин С.И.</dc:creator>
  <dc:description/>
  <dc:language>en-US</dc:language>
  <cp:lastModifiedBy>NoName</cp:lastModifiedBy>
  <cp:lastPrinted>2025-01-23T10:26:00Z</cp:lastPrinted>
  <dcterms:modified xsi:type="dcterms:W3CDTF">2025-07-24T06:19:00Z</dcterms:modified>
  <cp:revision>7</cp:revision>
  <dc:subject/>
  <dc:title>Извещение</dc:title>
</cp:coreProperties>
</file>